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 </w:t>
      </w:r>
      <w:r>
        <w:rPr/>
        <w:t>Objaśnienia przyjętych wartości  do Wieloletniej Prognozy Finansowej  na lata 2020-2032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Do opracowania Wieloletniej prognozy finansowej przyjęto wskaźniki makroekonomiczne przyjęte w Wieloletniej Prognozie Finansowej Państwa, które zostały opublikowane na stronach Ministerstwa. Jako podstawę do obliczenia dochodów i wydatków na lata następne 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przyjęto rok 2018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Przewidywane wykonanie na koniec roku 2019 przyjęto na podstawie Uchwały </w:t>
        <w:br/>
        <w:t xml:space="preserve">Nr XVIII/76/19 Rady Gminy Orchowo z dnia 26 września  2019 r.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I/ Dochody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1/    Udziały w podatku dochodowym od osób fizycznych:  rok 2020 przyjęto kwotę 2 159 520 zł zgodnie z obwieszczeniem  zawartym przez  Ministra Finansów na stronie MF,  na lata 2021-2024, przyjęto wzrost  wpływu z PIT zgodnie z założeniami WPFP tj. wzrost średnio o 104%. W latach kolejnych udziały w podatku dochodowym od osób fizycznych przyjęto wzrost następująco lata 2025-2032 przyjęto wzrost o 101 %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2/  Udziały w podatku dochodowym od osób prawnych , wpływy z tego podatku uzależnione są przede wszystkim od wzrostu zysku uzyskiwanego przez przedsiębiorców . Na rok 2020 zaplanowano kwotę 50 000 zł. Natomiast na lata następne kierując się ostrożnością planowania tych wpływów przyjęto wskaźniki wzrostu następująco: 2021 rok przyjęto kwotę 50 000 zł w latach 2022-2024 przyjęto kwotę 59 350 zł, na lata 2025-2032 przyjęto wskaźnik wzrostu 101 %,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3/ Dotacje z budżetu państwa, rok 2020 zaplanowano zgodnie z pismem Wojewody Wielkopolski FB.I-3110.4.2019.2 z dnia 23.10.2019 r, na lata 2021-2032  przyjęto wzrost o 101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4/ Subwencje. Wielkość subwencji naliczana jest wg ustawowo określonego algorytmu dlatego trudno prognozować jej wielkość. Wysokość subwencji na rok 2020 przyjęto zgodnie z obwieszczeniem  zawartym przez  Ministra Finansów na stronie MF  Do  Wieloletniej Prognozy Finansowej  gminy Orchowo, wielkość subwencji  oświatowej na lata 2021 i następne   przyjęto według  następujących wskaźników 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2021-2024      103 %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2025-2032      101 %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- wysokość subwencji wyrównawczej  przyjęto następująco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2021-2032  wzrost o 104 %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- wysokość subwencji równoważącej przyjęto następująco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2021-2024- wzrost o 102 %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2025-2032- wzrost o 101 %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5/Pozostałe dochody własne gminy na rok 2020 przyjęto wg zestawień przygotowanych przez pracowników zajmujących się bezpośrednio naliczaniem dochodów z  poszczególnych źródeł/ podatek rolny, podatek od nieruchomości, środków transportu, ze sprzedaży napojów alkoholowych, czynsze, dzierżawy, sprzedaż wody, wywóz ścieków/  Na lata 2021-2032  przyjęto wzrost dochodów własnych gminy w sposób następujący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dochody z tytułu wywozu ścieków  w latach 2021-2024 przyjęto wskaźnik wzrostu o 102 %, w latach 2025-2032 przyjęto wskaźnik wzrostu o 101 %,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dochody ze sprzedaży wody w latach 2021-2024 przyjęto wskaźnik wzrostu o 102 % , w latach 2025-2032 przyjęto wskaźnik wzrostu o 101 %,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 dochody z najmu budynków mieszkalnych, lokali użytkowych, dzierżawy gruntów  w latach 2021-2024 przyjęto wskaźnik wzrostu o 102 % , w latach 2025-2032 przyjęto wskaźnik wzrostu o 101 %,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- wpływy z podatku od nieruchomości  -  na lata 2021 przyjęto wskaźnik wzrostu o 104 % na lata 2022-2024 przyjęto wskaźnik wzrostu o 102% , natomiast na lata 2025-2032- przyjęto wskaźnik wzrostu o 101 %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wpływy z podatku rolnego na lata 2021-2024 zaplanowano dochód na poziomie 2020 roku w latach 2025-2032 zaplanowano wzrost o 101 %,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wpływy z podatku leśnego na lata 2021-2024 zaplanowano wzrost o 102 %, natomiast w latach  2025-2032 przyjęto wskaźnik  wzrostu o101 %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wpływy z podatku od środków transportu  osoby prawne  w lata  2021-2032 przyjęto na poziomie kwoty zaplanowanej na rok 2020, natomiast wpływy z podatku od środków transportu od osób fizycznych  rok  2020-przyjęto na poziomie roku 2019 natomiast  lata 2021-2032 przyjęto wskaźnik  wzrostu o101 %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pozostałe dochody własne gminy: odsetki od nieterminowych wpłat, wpływy z wodomierzy,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wpływy z innych opłat stanowiących dochody jednostek samorządu terytorialnego na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 </w:t>
      </w:r>
      <w:r>
        <w:rPr/>
        <w:t>podstawie ustaw- zaplanowano na poziomie planowanych dochodów w roku 2019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/ dochody majątkowe w latach 2020 zaplanowano kwotę 125 219,00 zł , w roku 2021 zaplanowano kwotę 146 619 zł  oraz w roku 2022 zaplanowano kwotę 105 763,00 sprzedaż majątku zaplanowano na podstawie wykazu, który stanowi załącznik do objaśnień. Na lata 2023-2026- zaplanowano wpływy z tytułu sprzedaży majątku  na raty- mieszkania 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II Wydatki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1/  Wydatki bieżące / bez odsetek od kredytów i pożyczek/ zaplanowano następująco:  lata 2021-2032  wydatki na wynagrodzenia i pochodne zaplanowano wzrost o 101,%, pozostałe wydatki bieżące zaplanowano wzrost o 100,4 %.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Przy planowaniu wydatków na wynagrodzenia i składki od nich naliczane  na lata 2021-2032 wskaźnik wzrostu 103% .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2/ Wydatki majątkowe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W roku 2020zaplanowano na wydatki majątkowe kwotę 871 198,16 zł 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W latach 2021-2024 zaplanowano na wydatki majątkowe następujące kwoty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2021 rok            359 850 zł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- 2022 rok            529 978 zł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- 2023 rok            520 959 zł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- 2024 rok            615 111 zł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aplanowane środki planuje się  przeznaczyć  na realizację inwestycji, które zostały rozpoczęte w roku 2019 i latach poprzednich, o kolejności  która inwestycja ma być przyjęta do realizacji  na dany rok będzie decydowała Rada Gminy.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Kwoty nadwyżek budżetowych powstałe w latach 2021-2032 planuje przeznaczyć się na spłatę zobowiązań z tytułu zaciągniętych pożyczek i kredytów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Przychody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W roku 2020 zaplanowano przychody  z tytułu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 kredyty i pożyczki na finansowanie deficytu budżetu     w kwocie  472 000 zł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Kredyt planuje się zaciągnąć na realizacje zadań inwestycyjnych zaplanowanych do realizacji w roku 2020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</w:t>
      </w:r>
      <w:r>
        <w:rPr/>
        <w:t>Zaplanowano kredyt w wysokości 472 000 zł do spłaty przez okres 8 lat począwszy od 2021 roku.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>Rozchody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>W roku 2020 zaplanowano rozchody z tytułu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>- spłata zobowiązań z tytułu zaciągniętych pożyczek i kredytów     256 192,68 zł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2:00Z</dcterms:created>
  <dc:creator>Anna Błaszczyk</dc:creator>
  <dc:description/>
  <cp:keywords/>
  <dc:language>en-US</dc:language>
  <cp:lastModifiedBy>Agnieszka Kolberg</cp:lastModifiedBy>
  <cp:lastPrinted>2020-01-07T10:42:00Z</cp:lastPrinted>
  <dcterms:modified xsi:type="dcterms:W3CDTF">2020-01-07T14:02:00Z</dcterms:modified>
  <cp:revision>2</cp:revision>
  <dc:subject/>
  <dc:title/>
</cp:coreProperties>
</file>